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154"/>
        <w:gridCol w:w="23"/>
      </w:tblGrid>
      <w:tr>
        <w:trPr/>
        <w:tc>
          <w:tcPr>
            <w:tcW w:w="91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tbl>
            <w:tblPr>
              <w:tblW w:w="8174" w:type="dxa"/>
              <w:jc w:val="left"/>
              <w:tblInd w:w="804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87"/>
              <w:gridCol w:w="1187"/>
            </w:tblGrid>
            <w:tr>
              <w:trPr/>
              <w:tc>
                <w:tcPr>
                  <w:tcW w:w="6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8174" w:type="dxa"/>
                  <w:gridSpan w:val="2"/>
                  <w:tcBorders>
                    <w:top w:val="single" w:sz="4" w:space="0" w:color="CCCCCC"/>
                  </w:tcBorders>
                  <w:tcMar>
                    <w:top w:w="44" w:type="dxa"/>
                    <w:bottom w:w="44" w:type="dxa"/>
                  </w:tcMar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ТЕРРИТОРИАЛЬНАЯ ИЗБИРАТЕЛЬНАЯ КОМИССИЯ МИХАЙЛОВСКОГО РАЙОНА 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ЕШЕНИЕ</w:t>
                  </w:r>
                </w:p>
                <w:tbl>
                  <w:tblPr>
                    <w:tblW w:w="9195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66"/>
                    <w:gridCol w:w="4040"/>
                    <w:gridCol w:w="2489"/>
                  </w:tblGrid>
                  <w:tr>
                    <w:trPr/>
                    <w:tc>
                      <w:tcPr>
                        <w:tcW w:w="2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4 января 2014 г.</w:t>
                        </w:r>
                      </w:p>
                    </w:tc>
                    <w:tc>
                      <w:tcPr>
                        <w:tcW w:w="40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с. Михайловка                 </w:t>
                        </w:r>
                      </w:p>
                    </w:tc>
                    <w:tc>
                      <w:tcPr>
                        <w:tcW w:w="24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№</w:t>
                        </w:r>
                        <w:r>
                          <w:rPr>
                            <w:rFonts w:cs="Verdana" w:ascii="Verdana" w:hAnsi="Verdana"/>
                          </w:rPr>
                          <w:t>308/70</w:t>
                        </w:r>
                      </w:p>
                    </w:tc>
                  </w:tr>
                </w:tbl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 Порядке работы аттестационной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комиссии территориальной 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збирательной комиссии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ихайловского района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 соответствии  с Федеральным законом от 27.07.2004 года № 79-ФЗ  «О государственной гражданской службе Российской Федерации»,  Указами Президента Российской Федерации от 01.02.2005 №110 «О проведении аттестации государственных гражданских служащих Российской Федерации» и от 01.02.2005 №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территориальная избирательная комиссия Михайловского района решила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. Утвердить порядок работы аттестационной комиссии  территориальной избирательной комиссии Михайловского района  согласно приложению 1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. Контроль за исполнением настоящего решения  возложить на заместителя председателя территориальной избирательной комиссии Михайловского района Демченко В.К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Heading2"/>
                    <w:jc w:val="both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sz w:val="24"/>
                      <w:szCs w:val="24"/>
                    </w:rPr>
                    <w:t>Председатель  комиссии                                  Н.С. Горбачева</w:t>
                  </w:r>
                </w:p>
                <w:p>
                  <w:pPr>
                    <w:pStyle w:val="Heading3"/>
                    <w:jc w:val="both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sz w:val="24"/>
                      <w:szCs w:val="24"/>
                    </w:rPr>
                    <w:t>Секретарь  комиссии                                        Г.В. Никитина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tbl>
                  <w:tblPr>
                    <w:tblW w:w="4320" w:type="dxa"/>
                    <w:jc w:val="left"/>
                    <w:tblInd w:w="72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4"/>
                          <w:jc w:val="right"/>
                          <w:rPr/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</w:rPr>
                          <w:t>Приложение 1</w:t>
                        </w:r>
                      </w:p>
                      <w:p>
                        <w:pPr>
                          <w:pStyle w:val="Style14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t>к решению территориальной избирательной комиссии</w:t>
                        </w:r>
                      </w:p>
                      <w:p>
                        <w:pPr>
                          <w:pStyle w:val="Style14"/>
                          <w:jc w:val="right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Михайловского района</w:t>
                        </w:r>
                      </w:p>
                      <w:p>
                        <w:pPr>
                          <w:pStyle w:val="Style14"/>
                          <w:jc w:val="right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от 14.01.2014 г. № 308/70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right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орядок работы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аттестационной комиссии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 xml:space="preserve">территориальной избирательной комиссии Михайловского района 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. Общие положения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Аттестационная комиссия территориальной избирательной комиссии Михайловского района  (далее - аттестационная комиссия) в своей дея</w:t>
                    <w:softHyphen/>
                    <w:t>тельности руководствуется Федеральным законом от 27 июля 2004 года № 79-ФЗ «О государственной гражданской службе Российской Федера</w:t>
                    <w:softHyphen/>
                    <w:t>ций», указами Президента Российской Федерации от 1 февраля 2005 года № 110 «О проведении аттестации государственных гражданских служащих Российской Федерации», от 1 февраля 2005 года № 111 «О порядке сдачи квалификационного экзамена государственными гражданскими служащи</w:t>
                    <w:softHyphen/>
                    <w:t>ми Российской Федерации и оценки их знаний, навыков и умений (профес</w:t>
                    <w:softHyphen/>
                    <w:t>сионального уровня и настоящим Порядком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28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абота аттестационной комиссии осуществляется в соответствии с графиком проведения аттестации государственных гражданских служащих (далее - график), который ежегодно разрабатывается государственным гражданским служащим, отвечающим за аттестацию и утверждается председателем территориальной избирательной комиссии Михайловского района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 графике проведения аттестации указывается: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) список государственных гражданских служащих (далее - гражданские служащие), подлежащих аттестации;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б) дата, время и место проведения аттестации;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в) дата представления в аттестационную комиссию необходимых документов с указанием ответственных лиц за их представление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. Подготовка заседания аттестационной комиссии по проведению аттестации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. С утвержденным графиком проведения аттестации не менее чем за месяц до начала аттестации знакомят каждого, подлежащего аттестации, гражданского служащего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. Сроки, предусмотренные в графике проведения аттестации, могут изменяться председателем аттестационной комиссии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. В целях своевременной и качественной организации заседания аттестационной комиссии, не позднее чем за две недели до начала аттестации, в аттестационную комиссию представляется отзыв на гражданского служащего, подлежащего аттестации, об исполнении гражданским служащим должностных обязанностей за аттестационный период, утвержденный председателем и бланк оценки об уровне знаний, навыков и умений (профессиональ</w:t>
                    <w:softHyphen/>
                    <w:t>ном уровне) государственного гражданского служащего (далее - бланк оценки) по форме, утвержденной Указом Президента Карачаево-Черкесской Республики от 19 июня 2006 года № 96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. К отзыву прилагаются сведения о выполненных гражданским слу</w:t>
                    <w:softHyphen/>
                    <w:t>жащим поручениях и подготовленных проектах документов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. При каждой последующей аттестации в аттестационную комиссию представляется аттестационный лист гражданского служащего с данными предыдущей аттестации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. Государственный гражданский служащий, отвечающий за аттестацию, не менее чем за неделю до начала аттестации должен ознакомить под роспись аттестуемого гражданского служащего с отзывом об исполнении им должностных обязанностей за аттестуемый пе</w:t>
                    <w:softHyphen/>
                    <w:t>риод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. После ознакомления с упомянутым отзывом аттестуемый граждан</w:t>
                    <w:softHyphen/>
                    <w:t>ский служащий вправе представить в аттестационную комиссию дополни</w:t>
                    <w:softHyphen/>
                    <w:t>тельные сведения о своей профессиональной служебной деятельности за указанный период, а также заявление о своем несогласии с представлен</w:t>
                    <w:softHyphen/>
                    <w:t>ным отзывом или соответствующую пояснительную записку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. Подготовка заседания аттестационной комиссии по проведению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валификационного экзамена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0. Квалификационный экзамен гражданских служащих и оценку их знаний, навыков и умений (профессионального уровня) (далее - квалификационный экзамен) аттестационная комиссия  проводит на основании распоряжения председателя территориальной избирательной комиссии Михайловского района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аспоряжением утверждается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) дата и время проведения квалификационного экзамена;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б) список гражданских служащих, которые должны сдавать квалификационный экзамен;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) список гражданских служащих, которые не должны сдавать квалификационный экзамен;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) перечень документов, необходимых для проведения квалификационного экзамена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1.Распоряжение о предстоящей сдаче квалификаци</w:t>
                    <w:softHyphen/>
                    <w:t>онного экзамена доводится до сведения граждан</w:t>
                    <w:softHyphen/>
                    <w:t>ского служащего под роспись не позднее чем за месяц до его проведени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2.Не позднее чем за месяц до проведения квалификационного экзамена направляются  в аттестационную комиссию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отзыв об уровне знаний, навыков и умений (профессиональном уровне) гражданского служащего, представляемого к сдаче квалификационного экзамена, и о возможности присвоения ему классного чина, а также бланк оценки об уровне знаний, навыков и умений (профессиональном уровне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осударственный гражданский служащий, отвечающий за проведение квалификационного экзамена, не позднее чем за две недели до проведения, квалификационного экзамена должен ознакомить гражданского служащего с указанным отзывом под роспись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3.Гражданский служащий вправе представить в аттестационную комиссию заявление о своем несогласии с отзывом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. Заседание аттестационной комиссии по проведению аттестации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4.Заседание аттестационной комиссии считается правомочным, если на нем присутствует не менее двух третей ее членов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5.Аттестация проводится с приглашением на заседание аттестационной комиссии аттестуемого гражданского служащего и его непосредственного руководителя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 случае неявки гражданского служащего на заседание аттестацио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законодательством Российской Федерации о государствен</w:t>
                    <w:softHyphen/>
                    <w:t>ной гражданской службе, а аттестация переносится на более поздний срок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6. На заседании аттестационной комиссии аттестуемого гражданского служащего представляет и докладывает секретарь аттестационной комиссии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7.Аттестационная комиссия рассматривает представленные документы, заслушивает сообщения аттестуемого гражданского служащего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8.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19.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20.Профессиональная и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, сложности выполняемой им работы, ее эффективности и результативности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и этом должны учитываться результаты исполнения гражданским служащим должностного регламента, профессиональные знания и опыт работы, соблюдения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 - также организаторские способности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. Заседание аттестационной комиссии по проведению квалификационного экзамена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21. Заседание аттестационной комиссии по проведению квалификационного экзамена государственного гражданского служащего проводится в порядке, установленном разделом 4 настоящего Порядка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22. При проведении квалификационного экзамена аттестационная комиссия оценивает знания, навыки и умения (профессиональный уровень) гражданского служащего в соответствии с требованиями должностного регламента гражданского служащего, сложностью и ответственностью службы, выполняемой гражданским служащим, на основе экзаменационн</w:t>
                    <w:softHyphen/>
                    <w:t>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</w:t>
                    <w:softHyphen/>
                    <w:t>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. Решения, принимаемые аттестационной комиссией по результатам аттестации гражданского служащего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23. 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</w:t>
                    <w:softHyphen/>
                    <w:t>щих на заседании членов аттестационной комиссии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При равенстве голосов гражданский служащий признается соответствующим замещаемой должности гражданской службы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24.На период аттестации гражданского служащего, являющегося членом аттестационной комиссии, его членство в этой комиссии приостанавливаетс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25.По результатам аттестации гражданского служащего аттестационной комиссией принимается одно из следующих решений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) соответствует замещаемой должности гражданской службы;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б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) соответствует замещаемой должности гражданской службы при условии успешного прохождения профессиональной переподготовки или по</w:t>
                    <w:softHyphen/>
                    <w:t>вышения квалификации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) не соответствует замещаемой должности гражданской службы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26.Результаты аттестации сообщаются аттестованным гражданским служащим непосредственно после подведения итогов голосовани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27.Результаты аттестации заносятся в аттестационный лист гражданского служащего, составленный по форме согласно приложению к Положению о проведении аттестации государственных гражданских служащих Российской Федерации, утвержденному Указом Президента Российской Федерации от 1 февраля 2005 года №110 «О проведении аттестации государственных гражданских служащих Российской Федерации»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28.Аттестационный лист подписывается председателем, заместителем председателя, секретарем и членами аттестационной комиссии, присутст</w:t>
                    <w:softHyphen/>
                    <w:t>вовавшими на заседании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29.Гражданский служащий знакомится с аттестационным листом под роспись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30.Аттестационный лист гражданского служащего, прошедшего аттестацию, отзыв об исполнении им должностных обязанностей за аттестаци</w:t>
                    <w:softHyphen/>
                    <w:t>онный период и бланк оценки хранятся в личном деле гражданского служащего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31.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32.Документы о результатах аттестации гражданских служащих представляются председателю не позднее чем через семь дней после ее проведени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33.Гражданский служащий вправе обжаловать результаты аттестации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. Решения, принимаемые аттестационной комиссией по результатам квалификационного экзамена гражданского служащего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34.Решение о результате квалификационного экзамена выносится аттестационной комиссией в отсутствие гражданского служащего открытым голосованием простым боль</w:t>
                    <w:softHyphen/>
                    <w:t>шинством голосов присутствующих на заседании членов комиссии. При равенстве голосов гражданский служащий признается сдавшим квалифи</w:t>
                    <w:softHyphen/>
                    <w:t>кационный экзамен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35.По результатам квалификационного экзамена в отношении гражданского служащего аттестационной комиссией выносится одно из следующих решений: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) признать, что гражданский служащий сдал квалификационный экзамен, и рекомендовать его для присвоения классного чина;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б) признать, что гражданский служащий не сдал квалификационный</w:t>
                    <w:br/>
                    <w:t>экзамен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36.. Результат квалификационного экзамена заносится в экзаменационный лист гражданского служащего, составленный по форме согласно приложению к Положению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утвержденному Указом Президента Российской Федерации от 1 февраля 2005 года № 111 «О порядке сдачи квалификационного экзамена государственными гражданскими служащими Российской Федерации и оценки их знаний, навыков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и умений (</w:t>
                  </w:r>
                  <w:r>
                    <w:rPr>
                      <w:rFonts w:cs="Verdana" w:ascii="Verdana" w:hAnsi="Verdana"/>
                      <w:strike/>
                    </w:rPr>
                    <w:t>п</w:t>
                  </w:r>
                  <w:r>
                    <w:rPr>
                      <w:rFonts w:cs="Verdana" w:ascii="Verdana" w:hAnsi="Verdana"/>
                    </w:rPr>
                    <w:t>рофес</w:t>
                  </w:r>
                  <w:r>
                    <w:rPr>
                      <w:rFonts w:cs="Verdana" w:ascii="Verdana" w:hAnsi="Verdana"/>
                      <w:strike/>
                    </w:rPr>
                    <w:t>с</w:t>
                  </w:r>
                  <w:r>
                    <w:rPr>
                      <w:rFonts w:cs="Verdana" w:ascii="Verdana" w:hAnsi="Verdana"/>
                    </w:rPr>
                    <w:t>ионального уровня)»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Экзаменационный лист подписывается</w:t>
                  </w:r>
                  <w:r>
                    <w:rPr>
                      <w:rStyle w:val="Appleconvertedspace"/>
                      <w:rFonts w:cs="Verdana" w:ascii="Verdana" w:hAnsi="Verdana"/>
                      <w:bCs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председателем, заместителем председателя, секретарем и членами аттестационной комиссии, присутствующими на заседании.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ражданский служащий знакомится с экзаменационным листом под роспись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37. Результаты квалификационного экзамена направляются председателю не позднее чем через семь дней после его прове</w:t>
                    <w:softHyphen/>
                    <w:t>дени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38. Экзаменационный лист гражданского служащего, отзыв об уровне его знаний, навыков и умений (профессиональном уровне) и о возможности присвоения ему классного чина, а также бланк оценки хранятся в лич</w:t>
                    <w:softHyphen/>
                    <w:t>ном деле гражданского служащего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39.Гражданский служащий, не сдавший квалификационный экзамен, может выступать с инициативой о проведении повторного квалификаци</w:t>
                    <w:softHyphen/>
                    <w:t>онного экзамена не ранее чем через шесть месяцев после проведения дан</w:t>
                    <w:softHyphen/>
                    <w:t>ного экзамена.</w:t>
                  </w:r>
                </w:p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40.Гражданский служащий вправе обжаловать результаты квалификационного экзамена в соответствии с законодательством Российской Фе</w:t>
                    <w:softHyphen/>
                    <w:t>дерации.</w:t>
                  </w:r>
                </w:p>
              </w:tc>
            </w:tr>
            <w:tr>
              <w:trPr/>
              <w:tc>
                <w:tcPr>
                  <w:tcW w:w="8174" w:type="dxa"/>
                  <w:gridSpan w:val="2"/>
                  <w:tcBorders>
                    <w:top w:val="single" w:sz="4" w:space="0" w:color="ABC6D3"/>
                    <w:bottom w:val="single" w:sz="4" w:space="0" w:color="ABC6D3"/>
                  </w:tcBorders>
                  <w:shd w:fill="E7F3FD" w:val="clear"/>
                  <w:tcMar>
                    <w:top w:w="27" w:type="dxa"/>
                    <w:left w:w="27" w:type="dxa"/>
                    <w:bottom w:w="27" w:type="dxa"/>
                    <w:right w:w="2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1A1A1A"/>
                    </w:rPr>
                  </w:pPr>
                  <w:r>
                    <w:rPr>
                      <w:rFonts w:cs="Verdana" w:ascii="Verdana" w:hAnsi="Verdana"/>
                      <w:b/>
                      <w:color w:val="1A1A1A"/>
                    </w:rPr>
                  </w:r>
                </w:p>
              </w:tc>
            </w:tr>
            <w:tr>
              <w:trPr/>
              <w:tc>
                <w:tcPr>
                  <w:tcW w:w="8174" w:type="dxa"/>
                  <w:gridSpan w:val="2"/>
                  <w:tcBorders>
                    <w:bottom w:val="single" w:sz="4" w:space="0" w:color="ABC6D3"/>
                  </w:tcBorders>
                  <w:shd w:fill="E7F3FD" w:val="clear"/>
                  <w:tcMar>
                    <w:top w:w="27" w:type="dxa"/>
                    <w:left w:w="27" w:type="dxa"/>
                    <w:bottom w:w="27" w:type="dxa"/>
                    <w:right w:w="2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A1A1A"/>
                    </w:rPr>
                  </w:pPr>
                  <w:r>
                    <w:rPr>
                      <w:rFonts w:cs="Verdana" w:ascii="Verdana" w:hAnsi="Verdana"/>
                      <w:color w:val="1A1A1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  <w:shd w:fill="E7F3F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yle12"/>
                <w:rFonts w:cs="Verdana" w:ascii="Verdana" w:hAnsi="Verdana"/>
                <w:color w:val="FFFFFF"/>
              </w:rPr>
              <w:t>Избирательная комиссия Карачаево-Черкесской Республики</w:t>
            </w:r>
            <w:r>
              <w:rPr>
                <w:rFonts w:cs="Verdana" w:ascii="Verdana" w:hAnsi="Verdana"/>
                <w:color w:val="FFFFFF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</w:rPr>
              <w:t>© 2014</w:t>
            </w:r>
            <w:r>
              <w:rPr>
                <w:rStyle w:val="Appleconvertedspace"/>
                <w:rFonts w:cs="Verdana" w:ascii="Verdana" w:hAnsi="Verdana"/>
                <w:color w:val="FFFFFF"/>
              </w:rPr>
              <w:t> </w:t>
            </w:r>
            <w:r>
              <w:rPr>
                <w:rStyle w:val="Style12"/>
                <w:rFonts w:cs="Verdana" w:ascii="Verdana" w:hAnsi="Verdana"/>
                <w:color w:val="FFFFFF"/>
              </w:rPr>
              <w:t>|</w:t>
            </w:r>
            <w:r>
              <w:rPr>
                <w:rStyle w:val="Appleconvertedspace"/>
                <w:rFonts w:cs="Verdana" w:ascii="Verdana" w:hAnsi="Verdana"/>
                <w:color w:val="FFFFFF"/>
              </w:rPr>
              <w:t> </w:t>
            </w:r>
            <w:r>
              <w:rPr>
                <w:rStyle w:val="Pbcdlhk"/>
                <w:rFonts w:cs="Verdana" w:ascii="Verdana" w:hAnsi="Verdana"/>
                <w:color w:val="FFFFFF"/>
              </w:rPr>
              <w:t>Хостинг от</w:t>
            </w:r>
            <w:r>
              <w:rPr>
                <w:rStyle w:val="Appleconvertedspace"/>
                <w:rFonts w:cs="Verdana" w:ascii="Verdana" w:hAnsi="Verdana"/>
                <w:color w:val="FFFFFF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color w:val="838383"/>
                </w:rPr>
                <w:t>uCo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style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bcdlhk">
    <w:name w:val="pbcdlhk_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13:00Z</dcterms:created>
  <dc:creator>User</dc:creator>
  <dc:description/>
  <cp:keywords/>
  <dc:language>en-US</dc:language>
  <cp:lastModifiedBy>TIK</cp:lastModifiedBy>
  <cp:lastPrinted>2014-01-15T09:42:00Z</cp:lastPrinted>
  <dcterms:modified xsi:type="dcterms:W3CDTF">2014-01-14T22:47:00Z</dcterms:modified>
  <cp:revision>11</cp:revision>
  <dc:subject/>
  <dc:title>Об аттестационной комиссии Избирательной комиссии Карачаево-Черкесской Республики</dc:title>
</cp:coreProperties>
</file>